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Prix Daniel Fa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Date limite de soumission : 13 mai 2025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responsable(s) de la publication (nom et statut/affili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ntitulé de la publ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hd w:fill="9CC2E5" w:val="clear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Dates envisagées pour la publication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port (papier et/ou en lig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ison d’édition ou site internet hébergeu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e la publication, mettant en avant le caractère novateur des travaux et leur dimension interdisciplinaire et coll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ève présentation bio-bibliographique des responsables de la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ste des auteurs (avec structure de rattache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Budget incluant l’aide demandée (un budget plus détaillé sera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emand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Éventuels 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(s)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e rattachement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Anne-Julie Etter</cp:lastModifiedBy>
  <cp:lastPrinted>2015-09-07T10:16:00Z</cp:lastPrinted>
  <dcterms:modified xsi:type="dcterms:W3CDTF">2025-02-13T22:10:00Z</dcterms:modified>
  <cp:revision>40</cp:revision>
  <dc:subject/>
  <dc:title>Fondation des sciences du patrimoine</dc:title>
</cp:coreProperties>
</file>