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4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8 novembre 2024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organisatrice(s) (nom et statu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le programme prévisionnel et la liste des intervenants peuvent être joints en annexe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blic attendu (estimation du nombre de participa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f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de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il ne doit prendre en compte que les frais réels engagés pour l’événement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4-09-09T07:18:00Z</dcterms:modified>
  <cp:revision>24</cp:revision>
  <dc:subject/>
  <dc:title>Fondation des sciences du patrimoine</dc:title>
</cp:coreProperties>
</file>