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31"/>
        <w:gridCol w:w="1272"/>
        <w:gridCol w:w="3865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iche de soumission : </w:t>
            </w:r>
            <w:r>
              <w:rPr>
                <w:rFonts w:cs="Trebuchet MS" w:ascii="Trebuchet MS" w:hAnsi="Trebuchet MS"/>
                <w:b/>
                <w:color w:val="FF0000"/>
              </w:rPr>
              <w:t>Bourse de stage Master 2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 xml:space="preserve">AAP 2024–bis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vendredi 8 novembre 2024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sz w:val="20"/>
                  <w:szCs w:val="20"/>
                </w:rPr>
                <w:t>sciences.patrimoine.aap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r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établissement 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dre réservé à la FSP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itulé du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s de réalisation du st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  <w:shd w:fill="9CC2E5" w:val="clear"/>
              </w:rPr>
              <w:t>Personne(s) (nom et statut) encadrant le stagiair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rtenariat interne (et éventuellement externe) à la FSP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Universités auxquelles le candidat pourra être rattach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ésumé du projet de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érêt scientifique du stage pour l’étudiant (formation à la recherche par la recherch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i le stage s’insère dans un projet de recherche plus large, préciser les missions confiées à l’étudi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joindre en annexe une présentation du projet de recherche dans sa globalité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fil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 ajoutée pour les axes de recherche de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en préalable éventuel avec les activités de la FSP ou de l’EquipEx+ ESPA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orisation potentielle du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ngag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ail d’accord ou signature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cadrant(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.patrimoine.aa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9:00Z</dcterms:created>
  <dc:creator>Emmanuel Poirault</dc:creator>
  <dc:description/>
  <cp:keywords/>
  <dc:language>en-US</dc:language>
  <cp:lastModifiedBy>Emmanuel Poirault</cp:lastModifiedBy>
  <cp:lastPrinted>2015-09-07T10:16:00Z</cp:lastPrinted>
  <dcterms:modified xsi:type="dcterms:W3CDTF">2024-09-09T07:16:00Z</dcterms:modified>
  <cp:revision>26</cp:revision>
  <dc:subject/>
  <dc:title>Fondation des sciences du patrimoine</dc:title>
</cp:coreProperties>
</file>